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文件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FF0000"/>
          <w:w w:val="48"/>
          <w:sz w:val="140"/>
          <w:szCs w:val="24"/>
        </w:rPr>
      </w:pPr>
      <w:r>
        <w:rPr>
          <w:rFonts w:eastAsia="楷体_GB2312;楷体" w:ascii="楷体_GB2312;楷体" w:hAnsi="楷体_GB2312;楷体"/>
          <w:color w:val="FF0000"/>
          <w:w w:val="48"/>
          <w:sz w:val="1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峄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sz w:val="32"/>
          <w:szCs w:val="24"/>
        </w:rPr>
      </w:pPr>
      <w:r>
        <w:rPr>
          <w:rFonts w:eastAsia="方正小标宋简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峄城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调整一批行政权力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经济开发区管委会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持续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办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，进一步提升企业和群众办事便利度，根据《枣庄市人民政府关于调整一批行政权力事项的通知》（枣政发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法律法规调整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一批行政权力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调整至区行业主管部门实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“市县同权”划转至行政审批部门实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调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县同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部门单位要抓紧做好调整行政权力事项的贯彻落实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细化改革配套措施，加强和创新事中事后监管；要及时调整相应权责清单，按要求编制并公开有关业务手册和服务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部门单位要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情况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至行业主管部门实施的事项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市县同权”划转至行政审批部门实施的事项清单（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45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调整“市县同权”方式的事项清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）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3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701" w:bottom="1757"/>
          <w:pgNumType w:fmt="decimal"/>
          <w:formProt w:val="false"/>
          <w:textDirection w:val="lrTb"/>
          <w:docGrid w:type="linesAndChars" w:linePitch="312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至行业主管部门实施的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19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项）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13"/>
        <w:gridCol w:w="4398"/>
        <w:gridCol w:w="2172"/>
        <w:gridCol w:w="2272"/>
      </w:tblGrid>
      <w:tr>
        <w:trPr>
          <w:trHeight w:val="7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主管部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编办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登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编办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法人印章式样备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委编办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登记管理信息查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自然资源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采矿产资源审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同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自然资源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闭坑地质报告审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同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自然资源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业权抵押备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同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建设项目安全设施设计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天然气建设项目安全设施设计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冶炼建设项目安全设施设计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主管部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、储存危险化学品建设项目安全设施设计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事项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、储存烟花爆竹建设项目安全设施设计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、储存危险化学品建设项目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条件审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事项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安全使用许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事项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经营许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花爆竹经营许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经营单位生产安全事故应急预案备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应急管理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、经营第二类、第三类非药品类易制毒化学品备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权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县同权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员技术等级认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和体育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体育指导员技术等级认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健身气功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：已实现“市县同权”的行政权力事项相关市级权限调整为区级行业主管部门实施。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县同权”划转至行政审批部门实施的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项） </w: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7690485" cy="99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625"/>
                              <w:gridCol w:w="2904"/>
                              <w:gridCol w:w="1859"/>
                              <w:gridCol w:w="3727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实施部门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区行政审批服务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外国人来华工作许可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类，“市县同权”事项，“市县同权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方式为“服务窗口前移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78.55pt;mso-wrap-distance-left:9pt;mso-wrap-distance-right:9pt;mso-wrap-distance-top:0pt;mso-wrap-distance-bottom:0pt;margin-top:9.15pt;mso-position-vertical-relative:text;margin-left:11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625"/>
                        <w:gridCol w:w="2904"/>
                        <w:gridCol w:w="1859"/>
                        <w:gridCol w:w="3727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实施部门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区行政审批服务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外国人来华工作许可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类，“市县同权”事项，“市县同权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方式为“服务窗口前移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化调整“市县同权”方式的事项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项） </w:t>
      </w:r>
    </w:p>
    <w:tbl>
      <w:tblPr>
        <w:tblW w:w="136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5"/>
        <w:gridCol w:w="3150"/>
        <w:gridCol w:w="1650"/>
        <w:gridCol w:w="2670"/>
        <w:gridCol w:w="3150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级实施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市县同权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化调整意见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种设备安全管理和作业人员资格认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窗口前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将复审（换证）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药师注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服务窗口前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租汽车驾驶员客运资格证核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;宋体" w:hAnsi="黑体;宋体" w:eastAsia="黑体;宋体" w:cs="黑体;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窗口前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黑体;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营性客运驾驶员从业资格认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窗口前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"/>
              </w:rPr>
              <w:t>经营性货运驾驶员从业资格认定（除使用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  <w:lang w:val="en-US" w:eastAsia="zh-CN" w:bidi="ar"/>
              </w:rPr>
              <w:t>千克及以下普通货运车辆的驾驶人员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窗口前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险货物道路运输从业人员从业资格认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窗口前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行政审批服务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内水路运输经营许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放“浮桥和载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位以下的审批权限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浮桥和载客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客位以下的审批权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仍为直接下放外，其他权限调整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下放实质性审核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587" w:footer="1701" w:bottom="1757"/>
          <w:pgNumType w:fmt="decimal"/>
          <w:formProt w:val="false"/>
          <w:textDirection w:val="lrTb"/>
          <w:docGrid w:type="lines" w:linePitch="312" w:charSpace="4294964838"/>
        </w:sect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237" w:hRule="atLeast"/>
        </w:trPr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8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抄报：市政府办公室</w:t>
            </w:r>
          </w:p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抄送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委有关部门，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人大常委会办公室，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政协办公室，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监察委，</w:t>
            </w: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法院，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检察院。</w:t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峄城区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人民政府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Times New Roman"/>
                <w:sz w:val="30"/>
                <w:szCs w:val="30"/>
              </w:rPr>
              <w:t>202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587" w:gutter="0" w:header="0" w:top="1984" w:footer="1701" w:bottom="1984"/>
      <w:pgNumType w:fmt="decimal"/>
      <w:formProt w:val="false"/>
      <w:textDirection w:val="lrTb"/>
      <w:docGrid w:type="line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>
      <w:rFonts w:ascii="Calibri" w:hAnsi="Calibri" w:eastAsia="仿宋_GB2312" w:cs="Calibri"/>
      <w:sz w:val="32"/>
      <w:szCs w:val="2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8:00Z</dcterms:created>
  <dc:creator>lenovo</dc:creator>
  <dc:description/>
  <dc:language>en-US</dc:language>
  <cp:lastModifiedBy>@Emperor</cp:lastModifiedBy>
  <cp:lastPrinted>2022-12-20T17:32:00Z</cp:lastPrinted>
  <dcterms:modified xsi:type="dcterms:W3CDTF">2022-12-21T01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E608CD5E34DA18BC3B6C8728D5F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